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ATU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KROTOSZYŃSKIEGO TOWARZYSTWA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ŁKI SIATKOWEJ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towarzyszenie nosi nazwę „KROTOSZYŃSKIE TOWARZYSTWO PIŁKI SIATKOWEJ”  i zwane jest w dalszej części statutu Towarzystw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owarzystwo jest stowarzyszeniem zarejestrowanym, działającym na podstawie obowiązującego prawa o stowarzyszeniach i z tego tytułu posiada osobowość pra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enem działania Towarzystwa jest Rzeczpospolita Polska, a siedzibą miasto Krotos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owarzystwo opiera swoją działalność na pracy społecznej członków. Do prowadzenia swych spraw może zatrudniać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owarzystwo może być członkiem innych krajowych organizacji spor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owarzystwo ma prawo mieć konto, używać pieczęci i znaków organizacyjnych                     z zachowaniem obowiązujących w tym zakresie przepi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SPOSOBY DZIAŁ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lem działania Towarzystwa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alizowanie zadań w zakresie rozwoju sportu na zasadach obowiązujących          w polskim ruchu sportow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worzenie warunków i rozwijanie zainteresowań kulturą fizyczną, sportem               i rekreacją wśród mieszkańców powiatu krotoszyńskiego, a w szczególności piłki siatk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enie rozgrywek Krotoszyńskiej Ligi Siatków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pagowanie piłki siatkowej wśród dzieci i młodzież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lub realizuje swoje cele po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enie i organizację szkolenia spor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rganizację imprez i zawodów sportowych, uczestnictwo w imprezach i zawodach innych klubów i organiz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uje i inicjuje wśród mieszkańców masową kulturę fizyczn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abezpiecza środki na realizację celów i zadań statut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uje inne zadania i przedsięwzięcia zabezpieczające realizację celów statutow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ŁONKOWIE, PRAWA I OBOWIĄZKI TOWARZYSTW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dzielą się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wyczaj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czestnik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pierając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ono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iem zwyczajnym może być każda osoba fizyczna pełnoletnia, posiadająca pełną zdolność do czynności prawnych, akceptująca statutowe cele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iem uczestnikiem może być osoba fizyczna niepełnoletnia, posiadająca pisemną zgodę rodziców lub opiekun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iem wspierającym może być osoba fizyczna lub prawna zainteresowana działalnością Towarzystwa, która zdeklarowała się świadczyć na jego rzecz pomoc finansową lub rzeczową. Osoba prawna działa w Towarzystwie przez swojego przedstawici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iem honorowym może zostać osoba, która wniosła wybitny wkład w rozwój idei Towarzystwa lub w inny szczególny sposób wniosła zasługi dla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ów zwyczajnych, uczestników i wspierających przyjmuje się w drodze uchwały Zarządu Towarzystwa na podstawie pisemnej dekla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anie godności członka honorowego następuje poprzez Walne Zebranie Członków na wniosek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zwyczajny ma prawo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zynnego i biernego prawa wyborczego do władz Towarzyst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czestniczenia w zebraniach organizowanych przez władze Towarzyst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głoszenia opinii, wniosków i postulatów pod adres władz Towarzyst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rzystania z urządzeń sportowych i sprzętu sportowego w ramach przyjętych regulaminów i uchwał Zarządu Towarzyst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oszenia odznaki organizacyj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prezentowania Towarzystwa w imprezach sportowych i rekreacyj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uczestnik ma prawa i obowiązki członka zwyczajnego z wyjątkiem głosu stanowiącego oraz czynnego i biernego prawa wyborczego na Walnym Zebraniu Członków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wspierający i honorowy ma prawo brać udział – z głosem doradczym –              w statutowych władzach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wspierający i honorowy ma prawo członka zwyczajnego z wyjątkiem czynnego    i biernego prawa wybo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zwyczajny zobowiązany jest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tywnego uczestnictwa w pracach i realizacji celów Towarzyst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a statutu, regulaminów i uchwał władz towarzyst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stępowania zgodnie z zasadami etyki sport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gularnego opłacania składek i innych świadczeń obowiązujących w Towa-rzyst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wspierający zobowiązany jest do regularnego wywiązywania się z deklaro-wanych świadczeń oraz przestrzegania statutu, regulaminu i uchwał władz Towarzyst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honorowi zwolnieni są od opłacania składek członkow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stwo Towarzystwa ustaje na skutek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obrowolnej rezygnacji z przynależności do Towarzystwa zgłoszonej na piśmie Zarządowi, po uprzednim uregulowaniu składek członkowskich i innych zobowiąza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śmierci członka lub utraty osobowości prawnej przez członka wspier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kreślenia z listy członków z powodu nieusprawiedliwionego zalegania z opłatą składek członkowskich lub innych zobowiązań przez okres przekraczający 3 m-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kluczenia z Towarzystwa przez Walne Zebranie w przypadku działania na jego szkodę lub nieprzestrzegania statu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zbawienia członkostwa honorowego w wyniku uchwały Towarzystwa, która członkostwo nada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ORGANIZACYJ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ładzami Towarzystwa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lne Zebranie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arzą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misja Rewizyj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dencja wszystkich władz Towarzystwa trwa 4 lata, a ich wybór odbywa się                  w głosowaniu tajnym chyba, że członkowie Walnego Zebrania postanowią inaczej tzn. poprzez głosowanie jawne, bezwzględną większością głosów. Wybór władz następuje spośród nieograniczonej liczby kandyda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hwały władz Towarzystwa podejmowane są w głosowaniu jawnym zwykłą większością głosów, przy obecności przynajmniej połowy ogólnej liczby uprawnionych członków. Zgromadzeni mogą uchwalić głosowanie ta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stąpienia, wystąpienia, wykluczenia lub śmierci członka władz Towarzystwa w trakcie kadencji, skład osobowy tych władz jest uzupełniany spośród nie wybranych kandydatów według kolejności uzyskanych głos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czba dokooptowanych w ten sposób członków władz nie może przekroczyć 1/3 liczby członków pochodzących z wybor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WALNE ZEBRANIE CZŁON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lne Zebranie Członków jest najwyższą władzą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alnym Zebraniu Członków biorą udzia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 głosem stanowiącym – członkowie zwyczaj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 głosem doradczym – członkowie wspierający, honorowi i zaproszeni gośc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miejscu, terminie i porządku obrad Zarząd powiadamia członków co najmniej na 14 dni przed terminem Walnego Zebrania Czło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hwały Walnego Zebrania Członków zapadają przy obec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pierwszym terminie – przynajmniej połowa ogólnej liczby uprawnionych czło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drugim terminie – bez względu na liczbę osób uprawnionych do głos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lne Zebranie Członków może być zwyczajne lub nadzwycza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wyczajne Walne Zebranie Członków może odbywać się w każdym czasie, w szcze-gólności w uzasadnionych przypad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wyczajne Walne Zebranie Członków zwołuje Zarząd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 własnej inicjaty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żądanie Komisji Rewizyj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umotywowane żądanie co najmniej 1/3 członków zwyczajnych, nie później niż w ciągu 14 dni od daty przedstawienia odpowiedniego wniosku Zarząd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wyczajne Walne Zebranie Członków obraduje wyłącznie nad sprawami, dla których zostało zwoł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ompetencji Walnego Zebrania w szczególności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kreślenie głównych kierunków działania Towarzyst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chwalenie statutu i jego zmia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chwalenie regulaminu Walnego Zebrania Czło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bór i odwołanie członków władz Towarzyst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zpatrywanie wniosków i postulatów zgłoszonych do Towarzyst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zpatrywanie wniosków i sprawozdań Towarzyst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zpatrywanie odwołań w sprawach członkowskich od uchwał Zarzą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owanie uchwał o przynależności do innych organiz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dawanie i pozbawianie godności członka honor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owanie uchwał o rozwiązaniu Towarzystwa i przeznaczeniu jego mająt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owanie uchwał w innych sprawach wniesionych pod obrad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dzielanie absolutorium ustępującemu Zarząd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ZARZĄ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kieruje całokształtem działalności Towarzystwa, zgodnie z uchwałami Walnego Zebrania Członków, reprezentuje Towarzystwo na zewnątrz i ponosi odpowiedzialność przed Walnym Zebraniem Czło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składa się z 5 - 7 osób. W jego skład wchodzą: Prezes Zarządu, dwóch Wice-prezesów, Sekretarz i Skarbnik, chyba że Walne Zebranie postanowi ina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edzenia Zarządu odbywają się w miarę potrzeby, nie rzadziej niż 4 razy w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zakresu działań Zarządu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alizacja celów Towarzystwa oraz uchwał Walnego Zebrania Człon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kreślenie szczegółowych warunków dział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awowanie zarządu nad majątkiem Towarzyst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owanie decyzji w sprawie nabycia lub zbycia majątku nieruchomego           i ruchom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woływanie Walnego Zebrania Człon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owanie uchwał w sprawach członkowskich (przyjmowanie, skreślan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enie dokumentacji członkowski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atrudnienie pracowników (trenerów, instruktorów, pracowników biura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nioskowanie o nadanie lub pozbawienie godności członka honorow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kładania sprawozdań ze swojej działalności Walnemu Zebraniu Człon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woływanie i rozwiązywanie sekcji sport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yznawanie odznak klubowych, wyróżnień i nagród oraz nakładanie kar jak również występowanie o przyznanie odznaczeń resort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owanie uchwał w sprawach niezastrzeżonych do kompetencji innych władz Towarzyst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stalanie wysokości składek członkowskich oraz innych świadczeń, ulg i zwolnień od składek lub świadcz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zstrzyganie sporów powstałych między członkami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KOMISJA REWIZ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Rewizyjna jest władzą Towarzystwa powołaną do sprawowania bieżącej kontroli nad jego działalności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Rewizyjna składa się z 3 - 5 członków, w tym przewodniczącego, jego zastępcy oraz sekret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zakresu działań Komisji Rewizyjnej należ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ntrolowanie działalności Towarzystw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stępowanie do Zarządu z wnioskami wynikającymi z przeprowadzonych kontroli i lustracj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wo żądania zwołania Nadzwyczajnego Walnego Zebrania Członków          w razie stwierdzenia nie wywiązywania się przez Zarząd z jego statutowych obowiązków, a także prawo żądania zwołania posiedzenia Zarząd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wołanie Walnego Zebrania Członków, w razie nie zwołania go przez Zarząd w terminie lub trybie ustalonym statutem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kładanie na Walnym Zebraniu Członków wniosku o udzielenie (lub odmowie udzielenia) absolutorium władzom Towarzystw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kładanie sprawozdań ze swojej działalności na Walnym Zebraniu Członków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badanie zasadności podejmowanych uchwał i decyzji Zarząd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uczestnictwo przedstawiciela Komisji w posiedzeniach Zarząd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Rewizyjna działa na podstawie regulaminu uchwalonego przez tą władz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JĄTEK I FUNDUSZE TOWARZYST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jątek Towarzystwa stanowią nieruchomości, ruchomości i fundusze. Na fundusz składają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pływy ze składek członkowski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pływy z działalności statutow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arowizny, spadki i zapis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ochody z majątku Towarzyst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ne dochody i wpły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nabywania, zbywania i obciążania majątku nieruchomego oraz zaciągania innych zobowiązań upoważniony jest Zarząd Towarzy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ważności oświadczeń w zakresie prawa i obowiązków majątkowych Towarzystwa wymagane jest zgodne współdziałanie i podpisy prezesa lub jednego z wiceprezesów        i skarbnika, albo dwóch innych upoważnionych członków Zarządu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MIANA STATUTU I ROZWIĄZANIE TOWARZYST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b/>
          <w:bCs/>
        </w:rPr>
        <w:t>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a statutu i rozwiązanie Towarzystwa może nastąpić na mocy uchwały Walnego Zebrania Członków Towarzystwa podjętej większością 2/3 głosów przy obecności co najmniej 1/2 ogólnej liczby członków uprawnionych do głos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hwała o rozwiązaniu Towarzystwa określa sposób jego likwidacji oraz cel na jaki nastąpi przekazanie majątku Towarzy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prawach dotyczących rozwiązania i likwidacji stowarzyszenia, nieuregulowanych statutem, mają zastosowanie odpowiednie przepisy ustawy PRAWO o stowarzyszeniach (Dz. U. nr 79 z 2001r. poz. 855 ze zmianami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56:00Z</dcterms:created>
  <dc:creator>Kama i DjSlawi</dc:creator>
  <dc:description/>
  <dc:language>en-US</dc:language>
  <cp:lastModifiedBy>Kama i DjSlawi</cp:lastModifiedBy>
  <dcterms:modified xsi:type="dcterms:W3CDTF">2006-01-09T19:08:00Z</dcterms:modified>
  <cp:revision>3</cp:revision>
  <dc:subject/>
  <dc:title>STATUT</dc:title>
</cp:coreProperties>
</file>